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íloha č. 1 Dôvodová správa k Dodatku č. 1 k Zmluve o dielo č. 0205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zmeny: zmena technického riešenia mantinelového systém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ôvodnenie navrhovanej zmeny: V čase predkladania cenovej ponuky do verejného obstarávania (marec 2022) zhotoviteľ vychádzal z vtedy platných vstupných cien a dostupností materiálov, pričom ponúkaný mantinelový systém bol identického typu ako predpisovala projektová dokumentá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odpise Zmluvy o dielo zhotoviteľ obdržal od výrobcu informáciu o nedostupnosti prvkov mantinelového systému v zmysle PD, na základe čoho zhotoviteľ nevie dodržať zmluvný termín realizácie a taktiež aj o navýšení trhových cien, na základe čoho zhotoviteľ nie je schopný dodržať zmluvné 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is zmeny: zámena mantinelového systé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funkčného hľadiska sa jedná o identický typ, z hľadiska technologického a estetického o ekvivalent požadovaného v PD. Uvedená zámena čiastočne ovplyvní aj zakladanie objektu (monolitický betónový základový pás bude nahradený betónovými obrubníkmi) a elektroinštaláciu. Uvedená zmena neovplyvní výslednú kvalitu ani celkovú cenu diel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Nitre, dňa 20.06.2022</w:t>
        <w:tab/>
        <w:tab/>
        <w:tab/>
        <w:t>V Juskovej Voli, dňa 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</w:t>
        <w:tab/>
        <w:tab/>
        <w:t>---------------------------------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</w:t>
        <w:tab/>
        <w:tab/>
        <w:t>objednávateľ</w:t>
      </w:r>
    </w:p>
    <w:p>
      <w:pPr>
        <w:pStyle w:val="Obyajntext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g. Roman Moravčík</w:t>
        <w:tab/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Michal Jančišin</w:t>
      </w:r>
    </w:p>
    <w:p>
      <w:pPr>
        <w:pStyle w:val="Normal"/>
        <w:jc w:val="both"/>
        <w:rPr/>
      </w:pPr>
      <w:r>
        <w:rPr>
          <w:sz w:val="22"/>
          <w:szCs w:val="22"/>
        </w:rPr>
        <w:t>konateľ</w:t>
        <w:tab/>
        <w:tab/>
        <w:tab/>
        <w:tab/>
        <w:tab/>
        <w:tab/>
        <w:tab/>
        <w:t>riaditeľ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95" w:leader="none"/>
        <w:tab w:val="right" w:pos="9072" w:leader="none"/>
      </w:tabs>
      <w:rPr/>
    </w:pPr>
    <w:r>
      <w:rPr>
        <w:sz w:val="20"/>
        <w:szCs w:val="20"/>
      </w:rPr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irkevná škola v prírode Juskova Voľa 118, 09412 Vechec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ultifunkčné ihrisko Bárka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odatok č. 1 k Zmluve o dielo č. 0205/2022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íloha č. 1 Dôvod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Menu">
    <w:name w:val="menu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ZkladntextChar">
    <w:name w:val="Základný text Char"/>
    <w:qFormat/>
    <w:rPr>
      <w:rFonts w:ascii="Georgia" w:hAnsi="Georgia" w:cs="Georgia"/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rFonts w:ascii="Arial" w:hAnsi="Arial" w:cs="Arial"/>
      <w:spacing w:val="3"/>
      <w:sz w:val="19"/>
      <w:szCs w:val="19"/>
      <w:u w:val="none"/>
    </w:rPr>
  </w:style>
  <w:style w:type="character" w:styleId="ZkladntextKapitlky">
    <w:name w:val="Základný text + Kapitálky"/>
    <w:qFormat/>
    <w:rPr>
      <w:rFonts w:ascii="Arial" w:hAnsi="Arial" w:cs="Arial"/>
      <w:smallCaps/>
      <w:spacing w:val="3"/>
      <w:sz w:val="19"/>
      <w:szCs w:val="19"/>
      <w:u w:val="none"/>
    </w:rPr>
  </w:style>
  <w:style w:type="character" w:styleId="Chng">
    <w:name w:val="chng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7:00Z</dcterms:created>
  <dc:creator>Expert</dc:creator>
  <dc:description/>
  <cp:keywords/>
  <dc:language>en-US</dc:language>
  <cp:lastModifiedBy>Ján Halgaš</cp:lastModifiedBy>
  <cp:lastPrinted>2014-03-26T18:29:00Z</cp:lastPrinted>
  <dcterms:modified xsi:type="dcterms:W3CDTF">2022-06-20T08:46:00Z</dcterms:modified>
  <cp:revision>402</cp:revision>
  <dc:subject/>
  <dc:title/>
</cp:coreProperties>
</file>